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1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з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гламента </w:t>
      </w:r>
      <w:r>
        <w:rPr>
          <w:sz w:val="28"/>
          <w:szCs w:val="28"/>
        </w:rPr>
        <w:t>по предоставлению</w:t>
      </w:r>
      <w:r>
        <w:rPr>
          <w:color w:val="000000"/>
          <w:sz w:val="28"/>
          <w:szCs w:val="28"/>
        </w:rPr>
        <w:t xml:space="preserve">  муниципальной 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едоставление доступа к оцифрованным изданиям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ящимся в библиотеках, в том числе к фонду ред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, с учетом  соблюдения требований законодательст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ссийской Федерации об авторских и смежных правах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Оз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Уставом Озин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«Предоставление доступа к оцифрованным изданиям,  хранящимся в библиотеках, в том числе к фонду редких книг, с учетом  соблюдения требований законодательства Российской Федерации об авторских и смежных правах» на территории </w:t>
      </w:r>
      <w:r>
        <w:rPr>
          <w:sz w:val="28"/>
          <w:szCs w:val="28"/>
        </w:rPr>
        <w:t>Озинского муниципального района Саратовской области согласно приложению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Д.В. Пер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едоставлению</w:t>
      </w:r>
      <w:r>
        <w:rPr>
          <w:b/>
          <w:color w:val="000000"/>
          <w:sz w:val="28"/>
          <w:szCs w:val="28"/>
        </w:rPr>
        <w:t xml:space="preserve">  муниципальной  услуг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едоставление доступа к оцифрованным изданиям,  хранящимся в библиотеках,  в том числе к фонду редких книг, с учетом  соблюдения требований законодательства Российской Федерации об авторских и смежных правах» на территории </w:t>
      </w:r>
      <w:r>
        <w:rPr>
          <w:b/>
          <w:sz w:val="28"/>
          <w:szCs w:val="28"/>
        </w:rPr>
        <w:t xml:space="preserve">Озинского муниципального района Саратов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Административный регламент определяет порядок действий, условия, исполнителей и сроки  предоставления муниципальной услуги, порядок взаимодействия с физическими и юридическими лицами по предоставлению доступа </w:t>
      </w:r>
      <w:r>
        <w:rPr>
          <w:color w:val="000000"/>
          <w:sz w:val="28"/>
          <w:szCs w:val="28"/>
        </w:rPr>
        <w:t xml:space="preserve"> к оцифрованным изданиям,  хранящимся в библиотеках, в том числе к фонду редких книг, с учетом  соблюдения требований законодательства Российской Федерации об авторских и смежных права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андарт ее предост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именование муниципальной услуги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доступа к оцифрованным изданиям,  хранящимся в библиотеках, в том числе к фонду редких книг, с учетом  соблюдения требований законодательства Российской Федерации об авторских и смежных правах» (далее муниципальная услуг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именование муниципального органа, предоставляющего муниципальную  услуг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</w:t>
      </w:r>
      <w:r>
        <w:rPr>
          <w:sz w:val="28"/>
          <w:szCs w:val="28"/>
        </w:rPr>
        <w:t xml:space="preserve"> по предоставлению доступа </w:t>
      </w:r>
      <w:r>
        <w:rPr>
          <w:color w:val="000000"/>
          <w:sz w:val="28"/>
          <w:szCs w:val="28"/>
        </w:rPr>
        <w:t xml:space="preserve"> к оцифрованным изданиям,  хранящимся в библиотеках, в том числе к фонду редких книг, с учетом  соблюдения требований законодательства Российской Федерации об авторских и смежных правах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ет муниципальное учреждение культуры «Центральная районная библиотека Озинского муниципального района» (далее – библиотека) и управление культуры и кино администрации Озинского муниципального района (далее – управление культуры).</w:t>
      </w:r>
    </w:p>
    <w:p>
      <w:pPr>
        <w:pStyle w:val="Normal"/>
        <w:rPr/>
      </w:pPr>
      <w:r>
        <w:rPr>
          <w:sz w:val="28"/>
          <w:szCs w:val="28"/>
        </w:rPr>
        <w:t xml:space="preserve">4.  Описание заявителей, имеющих право на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  граждане Российской Федерации, иностранные граждане и лица без гражданства, находящиеся на территории Озинского муниципального района Саратовской области, юридические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Регламенте используются следующие терм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злектронное издание</w:t>
      </w:r>
      <w:r>
        <w:rPr>
          <w:sz w:val="28"/>
          <w:szCs w:val="28"/>
        </w:rPr>
        <w:t xml:space="preserve"> – электронный документ (группа электронных документов), прошедший редакционно-издательскую обработку. предназначенный для распространения в неизменном виде, имеющий выходные сведе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цифровка </w:t>
      </w:r>
      <w:r>
        <w:rPr>
          <w:sz w:val="28"/>
          <w:szCs w:val="28"/>
        </w:rPr>
        <w:t>– измерение каких-либо величин и перевод полученных значений в цифровую форму 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едкая книга</w:t>
      </w:r>
      <w:r>
        <w:rPr>
          <w:sz w:val="28"/>
          <w:szCs w:val="28"/>
        </w:rPr>
        <w:t xml:space="preserve"> – 1) издание, сохранившееся в относительно малом количестве экземпляров и обладающее определенной ценностью; 2) экземпляр издания, обладающий неповторимыми приметами, отличающими его от остального тиража издания, – подносной, именной, раскрашенный от руки, снабженный автографом писателя, читательскими заметками, интересным в историческом или мемуарном отношении экслибрисом, особо переплетенный, имеющий дополнительные вложения и т. п.;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 муниципальной услуги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Порядок информирования о  предоставления муниципальной услуг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ах нахождения, графике работы библиотеки, номерах телефонов для справок, адреса электронной почты  можно получить путем личного обращения в библиотеку в устной, письменной (в том числе электронной) форме по справочному телефону: 8 (84576) 4-13-89, по электронной почте, а также на информационных стендах в помещениях библиот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 библиотеки размещаются  на вывесках  при входе в здания библиот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управления культуры  можно получить путем личного обращения в управление культуры, по телефону 8 (84576) 4-10-71, соответственно, в устной или письменной  форме.</w:t>
      </w:r>
    </w:p>
    <w:p>
      <w:pPr>
        <w:pStyle w:val="2"/>
        <w:shd w:fill="FFFFFF" w:val="clear"/>
        <w:spacing w:lineRule="exact" w:line="2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2"/>
        <w:shd w:fill="FFFFFF" w:val="clear"/>
        <w:spacing w:lineRule="exact" w:line="2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уальность;</w:t>
      </w:r>
    </w:p>
    <w:p>
      <w:pPr>
        <w:pStyle w:val="3"/>
        <w:shd w:fill="FFFFFF" w:val="clear"/>
        <w:spacing w:lineRule="atLeast" w:line="288"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- своевременность;</w:t>
      </w:r>
    </w:p>
    <w:p>
      <w:pPr>
        <w:pStyle w:val="3"/>
        <w:shd w:fill="FFFFFF" w:val="clear"/>
        <w:spacing w:lineRule="atLeast" w:line="288"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- четкость в изложении материала;</w:t>
      </w:r>
    </w:p>
    <w:p>
      <w:pPr>
        <w:pStyle w:val="3"/>
        <w:shd w:fill="FFFFFF" w:val="clear"/>
        <w:spacing w:lineRule="atLeast" w:line="288"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- полнота консультирования;</w:t>
      </w:r>
    </w:p>
    <w:p>
      <w:pPr>
        <w:pStyle w:val="3"/>
        <w:shd w:fill="FFFFFF" w:val="clear"/>
        <w:spacing w:lineRule="atLeast" w:line="288" w:before="0" w:after="0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- удобство и доступност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Для обеспечения условий получения муниципальной услуги организуется информирование </w:t>
      </w:r>
      <w:r>
        <w:rPr>
          <w:rFonts w:eastAsia="Arial Unicode MS"/>
          <w:sz w:val="28"/>
          <w:szCs w:val="28"/>
        </w:rPr>
        <w:t xml:space="preserve">получателей услуги, которое  </w:t>
      </w:r>
      <w:r>
        <w:rPr>
          <w:sz w:val="28"/>
          <w:szCs w:val="28"/>
        </w:rPr>
        <w:t xml:space="preserve">может быть как индивидуальным, так и публичным, в устной и </w:t>
      </w:r>
      <w:r>
        <w:rPr>
          <w:rFonts w:eastAsia="Arial Unicode MS"/>
          <w:sz w:val="28"/>
          <w:szCs w:val="28"/>
        </w:rPr>
        <w:t xml:space="preserve"> письменной форм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дивидуальное устное информирование осуществляется при обращении получателей муниципальной  услуги за информацией лично. При индивидуальном устном обращении ответ предоставляется сотрудником в момент обращения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муниципальной услуги обратиться письменно, либо назначить другое удобное для получателей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ем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ректор библиотеки</w:t>
      </w:r>
      <w:r>
        <w:rPr>
          <w:rFonts w:cs="Times New Roman" w:ascii="Times New Roman" w:hAnsi="Times New Roman"/>
          <w:bCs/>
          <w:sz w:val="28"/>
          <w:szCs w:val="28"/>
        </w:rPr>
        <w:t>, предоставляющей муниципальную услугу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пределяют исполнителя для подготовки ответа. Ответ на запрос дается в простой, четкой и понятной форме с указанием должности, фамилии, имени, отчества, номера телефона исполнителя.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бличное   устное информирование осуществляется с привлечением средств массовой информации (далее – СМИ) радио-, теле-, видеопрограм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периодических печатных изданиях, а также размещ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управления культур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убличное информирование осуществляется также путем распространения информационных листков и оформления информационных стендов в помещениях  библиотек, предоставляющих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щения граждан принимаются через официальный адрес электронной почты библиотеки. Ответ на электронное обращение по вопросам предоставления муниципальной услуги направляется специалистом  библиотеки, ответственным за предоставление муниципальной услуги, в срок  3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осуществляется в соответствии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</w:t>
      </w:r>
      <w:r>
        <w:rPr>
          <w:sz w:val="28"/>
          <w:szCs w:val="28"/>
        </w:rPr>
        <w:t>коном Российской Федерации 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Законом Российской Федерации </w:t>
      </w:r>
      <w:r>
        <w:rPr>
          <w:color w:val="2F3746"/>
          <w:sz w:val="28"/>
          <w:szCs w:val="28"/>
        </w:rPr>
        <w:t xml:space="preserve">от 29.12.94 № 78-ФЗ «О библиотечном деле»; - </w:t>
      </w:r>
      <w:r>
        <w:rPr>
          <w:sz w:val="28"/>
          <w:szCs w:val="28"/>
        </w:rPr>
        <w:t>Законом Российской Федерации</w:t>
      </w:r>
      <w:r>
        <w:rPr>
          <w:color w:val="2F3746"/>
          <w:sz w:val="28"/>
          <w:szCs w:val="28"/>
        </w:rPr>
        <w:t xml:space="preserve"> от  09.10.92 № 3612-1 «Основы законодательства Российской Федерации о культур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Законом Российской Федерации </w:t>
      </w:r>
      <w:r>
        <w:rPr>
          <w:color w:val="2F3746"/>
          <w:sz w:val="28"/>
          <w:szCs w:val="28"/>
        </w:rPr>
        <w:t xml:space="preserve">от 02.05.2006 № 59-ФЗ «О порядке рассмотрения обращений граждан Российской Федерации»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</w:t>
      </w:r>
      <w:r>
        <w:rPr>
          <w:color w:val="2F3746"/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</w:t>
      </w:r>
      <w:r>
        <w:rPr>
          <w:color w:val="2F3746"/>
          <w:sz w:val="28"/>
          <w:szCs w:val="28"/>
        </w:rPr>
        <w:t xml:space="preserve">  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ом Министерства культуры Российской Федерации от 22.06.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ставом муниципального учреждения культуры «Центральная районная библиотека Озинского муниципального район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ом Озинского муниципального района Саратовской обла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ыми действующими нормативными правовыми актами Российской Федерации, Саратовской области, Озинского муниципального района.</w:t>
      </w:r>
    </w:p>
    <w:p>
      <w:pPr>
        <w:pStyle w:val="Style15"/>
        <w:shd w:fill="FFFFFF" w:val="clear"/>
        <w:spacing w:before="0" w:after="0"/>
        <w:jc w:val="both"/>
        <w:rPr>
          <w:color w:val="2F374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свободный и равный доступ получателей муниципальной услуги к оцифрованным изданиям, хранящимся в библиотеке, с учетом соблюдения требований законодательства Российской Федерации об авторских и смежных правах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еречень документов, необходимых для получения муниципальной услуг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и обращении в библиотеку  требуется прохождение процедуры регистрации с предоставлением персональных данных и оформления читательского форму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ъявление документа, удостоверяющего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–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, предоставленной их пору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окументов работник  библиотеки заполняет читательский формуляр. Предоставление муниципальной услуги пользователю в дальнейшем  осуществляется при наличии читательского формуля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роки исполнения муниципальной  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консультирования специалистом  библиотеки получателей муниципальной услуги по предоставлению доступа к оцифрованным документам, хранящимся в библиотеке – 6 м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ступа к оцифрованным  изданиям осуществляется в течение 10 минут с момента обращения получателя муниципальной 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череди на доступ к оцифрованным  изданиям в помещениях  библиотеки непрерывное время пользования базой данных оцифрованных изданий для получателя муниципальной  услуги ограничивается до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оцифрованных изданий, находящихся на хранении в  библиотеке, обновляется ежегодн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снований для отказа в 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требуемых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Правил пользования в библиотек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ение ущерба библиотек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заполнения бланков документов, требуемых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установленной законом процедуры ликвидации по решению учредителя Учреждения, оказывающего 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ой базы данных в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ё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платности (бесплатности)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местам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в зданиях, доступных для населения, оборудованных отдельным входом. На входе устанавливается вывеска с наименованием библиотеки и режим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исполнения муниципальной услуги предусматриваются доступные места общественного пользования (туалеты) и хранения верхней одежды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исполнения муниципальной услуги   непосредственно в помещениях библиотек должно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 размерам и состоянию основные и дополнительные помещения должны отвечать требованиям санитарных норм и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.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его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ми отопления и венти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ми размещения средств пожаротушения и пут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ми, охранными и антитеррористическими сист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ами библиотечной мебели (стеллажами, витринами, кафедрами,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ами мебели   для комфортных условий  пребывания посетителей и оптимальных условий работы специалистов ( столы, стулья, кресла,  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технического оснащения, обеспечивающие надлежащее качество предоставляемых услуг, оргтехникой, компьютерной техни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ка доступа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следует использовать строго по назначению в соответствии с эксплуатационными документами, содержать в технически исправном состоянии. 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 по предоставлению муниципальной  услуги  разработан в целях реализации прав граждан на библиотечное обслуживание и повышения качества предоставления доступа к  оцифрованным  изданиям,  хранящимся в библиотеке, в том числе из фонда редких книг,  с учетом  соблюдения требований законодательства Российской Федерации об авторских и смежных правах, создания пользователям комфортных условий доступа к информационным ресурсам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муниципальной  услуги - часть характеристик услуги и обслуживания, определяющая возможность получения услуги потребителями с учетом всех объективных ограни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пределяется общими показателями дост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доступа к территориям, зданиям и помещ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ая доступность, здание библиотеки расположено в центре населенного пун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инфраструктуры – пандусы, оборудованные места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, удобный для заявителей – продление рабочего времени в вечерние часы или в выход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еспечения населения информацией о работе библиотеки, предоставляемых услугах – информационные и рекламные объявления в СМИ, размещение информации на официальном сайте управл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пространственно-ориентирующей информации, наличие информационных стендов, у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- внедрение системы мониторинга удовлетворенности посетителей качеством и доступность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Показатели качества  и эффектив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графику (режиму) работы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ъему предоставления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рокам предоставления муниципальной  услуги.</w:t>
      </w:r>
    </w:p>
    <w:p>
      <w:pPr>
        <w:pStyle w:val="Normal"/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- удовлетворенность получателей услуги от процесса получения  услуги и ее результата;</w:t>
      </w:r>
    </w:p>
    <w:p>
      <w:pPr>
        <w:pStyle w:val="Normal"/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- соответствие требованиям  Регламента;</w:t>
      </w:r>
    </w:p>
    <w:p>
      <w:pPr>
        <w:pStyle w:val="Normal"/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- результаты служебных проверок;</w:t>
      </w:r>
    </w:p>
    <w:p>
      <w:pPr>
        <w:pStyle w:val="Normal"/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- исполнительская дисциплина;</w:t>
      </w:r>
    </w:p>
    <w:p>
      <w:pPr>
        <w:pStyle w:val="Normal"/>
        <w:autoSpaceDE w:val="false"/>
        <w:jc w:val="both"/>
        <w:rPr>
          <w:rFonts w:eastAsia="TimesNewRoman;Arial Unicode MS"/>
          <w:iCs/>
          <w:sz w:val="28"/>
          <w:szCs w:val="28"/>
        </w:rPr>
      </w:pPr>
      <w:r>
        <w:rPr>
          <w:sz w:val="28"/>
          <w:szCs w:val="28"/>
        </w:rPr>
        <w:t>- регулярный контроль качества обслуживания, анализ обращений граждан и случаев досудебного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 муниципальной услуги в электронном 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 в электронном виде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организовано дистанционное предоставление заявителям общей информации о муниципальной  услуге. Порядок получения муниципальной услуги и адреса мест приема документов для предоставления муниципальной 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:  </w:t>
      </w:r>
      <w:r>
        <w:rPr>
          <w:sz w:val="28"/>
          <w:szCs w:val="28"/>
          <w:lang w:val="en-US"/>
        </w:rPr>
        <w:t>MU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ифрованные документы размещаются в базах данных библиотеки в форме прикрепленного электронного документа к его  аналитическому о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252525"/>
          <w:sz w:val="28"/>
          <w:szCs w:val="28"/>
        </w:rPr>
        <w:t>Исполнение муниципальной услуги состоит из следующих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и регистрация получателей </w:t>
      </w:r>
      <w:r>
        <w:rPr>
          <w:color w:val="25252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читательского формуляра (в случае первичного обращения получателя  </w:t>
      </w:r>
      <w:r>
        <w:rPr>
          <w:color w:val="25252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в библиотеку, предоставляющую </w:t>
      </w:r>
      <w:r>
        <w:rPr>
          <w:color w:val="252525"/>
          <w:sz w:val="28"/>
          <w:szCs w:val="28"/>
        </w:rPr>
        <w:t xml:space="preserve">муниципальную </w:t>
      </w:r>
      <w:r>
        <w:rPr>
          <w:sz w:val="28"/>
          <w:szCs w:val="28"/>
        </w:rPr>
        <w:t xml:space="preserve"> услуг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письменного обращения – заполнение обращения (запроса) получателя </w:t>
      </w:r>
      <w:r>
        <w:rPr>
          <w:color w:val="25252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лучателю муниципальной услуги 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/ отказ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пециалистами библиотеки, ответственными за предоставление муниципальной услуги, получателя муниципальной услуги по получению доступа к оцифрованным документам, хранящимся в библиотеке, в том числе в фонде редких книг, по использованию методики самостоятельного поиск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упа к  оцифрованным документам, хранящимся в библиотеке, в том числе в фонде редких кни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Основанием для начала исполнения </w:t>
      </w:r>
      <w:r>
        <w:rPr>
          <w:color w:val="25252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является обращение получателя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библиотеку, предоставляющую </w:t>
      </w:r>
      <w:r>
        <w:rPr>
          <w:color w:val="252525"/>
          <w:sz w:val="28"/>
          <w:szCs w:val="28"/>
        </w:rPr>
        <w:t xml:space="preserve">муниципальную </w:t>
      </w:r>
      <w:r>
        <w:rPr>
          <w:sz w:val="28"/>
          <w:szCs w:val="28"/>
        </w:rPr>
        <w:t>услуг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заполняет обращение (запрос) в случае письменного обращения, с указанием перечня необходимых оцифрованных изданий, в том числе к фонду редких книг библиотеки, предоставляющей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(перерегистрация) получа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(перерегистрации) получателя  муниципальной услуги является личное обращение получателя  муниципальной услуги в 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(перерегистрация) получателя муниципальной услуги  осуществляется  по предъявлении документа, удостоверяющего личность. Время регистрации (перерегистрации) одного  получателя муниципальной услуги составляет 10 минут. Перерегистрация осуществляется один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установление личности получател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(отсутствия) оснований  для отказа в предоставлении муниципальной услуги в помещении 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читательского формуляра (проставление в нем отметки о перерегистр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читательск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лучател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й процедуры является обращение получателя  муниципальной услуги к специалисту  библиотеки, ответственному за исполнение муниципальной услуги, за разъяснением порядка доступа к оцифрованным и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библиотеки ответственный за предоставление  муниципальной услуги, в вежливой и корректной форме консультирует получателя муниципальной услуги по доступу к оцифрованным изданиям, хранящимся в библиотеке в том числе в фонде редких книг, их использованию, методике самостоятельного поиска информации. Максимальное время консультирования специалистом  библиотеки получателя муниципальной услуги – 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пользователем копий оцифрованных изданий, в том числе изданий из фонда редких книг, специалист  библиотеки предоставляет их польз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читается предоставленной, если пользователю предоставлена запрашиваемая информация или дан мотивированный ответ о невозможности ее выполн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онтроль за предоставлением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директор библиотеки и начальник управления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олжностные лица библиотеки несут персональную ответственность 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рассмотрение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 оформление и выдачу результата предоставления муниципальной услуги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несут персональную ответственность в соответствии с действующе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полноты и качества предоставления муниципальной услуги осуществляется главой администрации Озинского муниципального района Саратовской области (далее – глава администрации), в его отсутствие заместителем главы администрации муниципального района по социальным вопросам (далее - заместитель), и включает в себя проведение проверок, выявление и устранение нарушений прав заявителей, рассмотрение, принятие решений 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й) должностных лиц 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действия (бездействие) и решения должностных лиц библиотеки и управления культуры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: 413620, Саратовская область, Озинский район, р.п. Озинки, ул. Ленина, 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/факсу: ____________________/___________________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  электронной почте: ____________________________________________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заявителей проводится по _____________________________ с ___________________ до _____________________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общение о принятом решении направляется в течение 30 дней со дня регистрац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гламент при предоставлении муниципальной услуги является обязательным для уполномоченного органа предоставления муниципальной услуги – муниципального учреждения культуры «Центральная районная библиотека Озин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Директору МУК «Центральная районная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библиотека Озинского муниципального 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» ______________________________ </w:t>
      </w:r>
    </w:p>
    <w:p>
      <w:pPr>
        <w:pStyle w:val="Normal"/>
        <w:ind w:firstLine="1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ind w:firstLine="1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firstLine="18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юридического лица – в случае     обращения юридических лиц)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живающего (ей) по адресу: __________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_______________________</w:t>
      </w:r>
    </w:p>
    <w:p>
      <w:pPr>
        <w:pStyle w:val="Normal"/>
        <w:ind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________________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ас предоставить мне доступ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явителя                 _____________  /____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фамилия, инициа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да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6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6:00Z</dcterms:created>
  <dc:creator>Серик</dc:creator>
  <dc:description/>
  <cp:keywords/>
  <dc:language>en-US</dc:language>
  <cp:lastModifiedBy>Серик</cp:lastModifiedBy>
  <dcterms:modified xsi:type="dcterms:W3CDTF">2011-06-01T12:08:00Z</dcterms:modified>
  <cp:revision>3</cp:revision>
  <dc:subject/>
  <dc:title/>
</cp:coreProperties>
</file>